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Idea 2.0      Problem Solving  c 1994 by Peter Neuendorffer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tents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shareware                    Introduction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send $20.00 to                       Hot Key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euendorffer                            How you Organize an Idea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Commonwealth Ave #11                     Menus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on MA 02134  Tel.617-254-2213            Using My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media will be sent.                Features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nging Topics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he kind of a person who likes to jot notes on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kins? You carry a little notepad everywhere?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figure out how to do things, make things, or fix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even if you are not that kind of person, you may like My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forget, you avoid MyIdea startup animation with "space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working demo, run MYIDEA DEMO from DOS. MyIdea take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or problem, such as "build a car" or "improve my look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eat American novel," to describing what is involved, how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 to go for help. You go  through some hoops, bu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writing, you may be surprised at how much you already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blem. "The problem is half the solution" is surely a hack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 Rather "Knowing what the problem is, is half of the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, copy the files to a subdirectory on your hard disk.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required. 700K free disk space required after insta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orking on an idea, save it with a file name of your choos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it again, run &lt;MyIdea&gt;. Then give the idea name (ac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 and the orignial filename. You can run &lt;MYIDEA FILENAME&gt;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keeps track across sessions. Press Alt-X anywher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When editing paragraphs in MyIdea, use Alt-N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, Alt-Y to delete a line, and Alt-C to clear tex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. When in edit mode for paragraphs, F7 to sort text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now have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solving tool has six AREAS: TASKS, RESOURCES, DATA/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, PEOPLE and IMPLEMENTATION. You divide each area int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hoice. For each Topic you write a paragraph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he questions, and make notes. You create progress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s. When at least one AREA is  complete (checked off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report [MAKE REPORT] to send to the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has th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:   The main command. see "features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MENU:   Work with an area ====&gt; topics,notes,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MENU:  Work with a topic =====&gt; questions, answers, notes,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: (do not apply when an error or a "Yes No" box is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ot Key    Where it works             What it's f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lt-X       anywhere                   -Quit the progra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lt-W       anywhere                   -Go to the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1          when prompted              -See ques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2          when answers shown         -Edit answe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2          when paragraphs shown      -Edit paragraph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7          when editing paragrphs     -Sort tex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|  F10         from Area Menu             -Topics chang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10         from Main Menu             -Rename are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8          from Main Menu             -Rename ide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e "changing topics"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you Organize your Idea                        p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  To start a new idea file, run MyIdea from DOS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other words after the name MyIdea.) Later, when you continu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idea, run &lt;MyIdea filename&gt; from  DOS, or just run &lt;MYID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l in the old idea name (any name will do). Use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or your idea. Use the filename you entered when you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idea. There is only one file for each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of your idea or problem, such as "How get into colle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nter a file name to save on disk (example COLLEGE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:  First, enter a paragraph about your problem-idea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ain later. Once this paragraph is "closed" (F5), you ge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EAS for your idea-problem. The areas are TASKS,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/MATERIALS, RESEARCH, PEOPLE,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  Start by completing the TASKS AREA, Then mov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. Remember, press Alt-X to end your session. A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completed (checked off) by pressing F5 from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re will be a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REA is set up identically. Start with TASKS. Firs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agraph about TASKS. When the paragraph is completed (F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e topics for the area. relating to TASKS, such as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", "interview","get references","take college bo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opic names for TASKS are complete (F5)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pdated with your topic names. When working on a topi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good idea to access it from the AREA NAME in the main menu 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(orange) item in each block of the main menu. That w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ediatee menu appears, showing the status of each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(check off) all four sections for every topic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 on to RESOURCES. The sections are Paragraph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,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:When the topic names are complete, you can mo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    Choose a topic. First, write a paragraph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topic. Next, enter Questions for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at should the letter style be?" for example.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press Enter. Then, enter a short Phras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. (example "letter style.") You use thes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so make them to the point. (F5 to close off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Answer the questions for a topic--you only se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here. Next, enter Notes about the topi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dit Answers and Notes later. You can mov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opics. [To close out topic Notes (F5), you must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name, then press (F5) -even if you have accessed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enu. You can complete the various topics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between sections and topics within th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    After completing all four sections for EVERY topic [Paragar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Answers, and Notes] ,  continue on to the nex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OURCES" and so on. If a topic is complete (checked 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at topic from the MAIN or Area menu. You will see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questions,answers,notes, and progress. You can change answ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nswers and pressing F2. Edit Notes and Progr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s                                   p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=====&gt; Area Menu=====&gt; Topi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ain Menu: =after you complete opening paragraph. See "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S         RESOURCES         DATA/MATERIALS    | 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         topic              ...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         topic              ...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ARCH      PEOPLE            IMPLEMENT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S     MAIN PARAGRAPH    MAKE REPORT    &lt;---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s and areas are checked off when completed.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will be shown with a blinking Red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n menu, choose an AREA NAME (top sele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block, in orange capitals) to get to th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 topic to bypass th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Are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       (Choose a topic to work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      (all notes for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    (all progress  for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(checked off) of each topic will be show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leting Topics" section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Topic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(for this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s   (for this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    (for this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  (for this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My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Don't panic. This is a writing project, not the Space Shut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in data, you must press ENTER to make the data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typed a phrase, or word, you have to press E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ing or before stopping with Alt-X. All Paragraph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- you get what you type, by pressing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Escape takes you out of any section. F5 is reserved for clo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ire section and moving on. Do not use it for just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is reserved for saying "I'm all done with this s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dit:  To re-edit a paragraph, find it. The screen should say "F2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" or "F2 to Edit Notes". Press F2 to edit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scape to get out. When editing paragraphs, use the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o insert a blank line, the Alt-Y combina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, and the Alt-C combination to clear text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                              pg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:  New writing sections: From the Main Idea menu, you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s of the main IDEA and of each AREA (Tasks,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/Materials, Research, People, and Implementation). You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notes, or write progress notes for each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From the main menu, you may jet to any area or topic.  U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right, and left arrows to select an area or topic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s). Then press Enter to go to that area or topic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king your way through writing areas and topic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rst item of each AREA at the main menu,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ess  (checkmarks.)  Selecting a topic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takes you to a topic, whatever it's status. B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EA name first will bring a menu showing the topics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Report:  From the main menu you may create a report of the entir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enerated automatically. Choose "Make Report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Area from the menu, or all areas. The next men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selected sections to include in your report: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/answers, notes, progress, and overviews.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===OK===) to select all, or move the highlight bar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SPACEBAR to toggle it on/off. (* means on .)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ll the sections. 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hort wait, answer "Y"es to send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 sends to the screen. If sent to the screen: use Alt-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word or phrase, and Alt-L to search for the next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and Page Down to move through the pages. Control-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to the last page, and Control-Page-Up returns 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reflects the current information about your ide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information, future reports have you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&gt; A special new option has been added. If you ar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on your display screen, at any time you may press F2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de bar up and down with the up and down arrows.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returned to the main program, but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at text comes from, whether paragraphs, questions,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, progress, or overview. You will now be ou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Alt-W, or repeated escapes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ext:  Paragraphs, overviews,notes, progress may be sor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, Press F2 if necessary. Then select the beginn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(up and down arrows.) Press F7. Then mark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wn/up arrow keys.) And Press Enter. Now move this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up or down, and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reas: You can rename areas. Select an area (such as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(orange on blue). Highlight the are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(orange) bar for each area. Now press F10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rea name and press enter. Please note: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compatible with the first version of Myidea (1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will display the original "factory" names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always display your new area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 Idea: You can rename the Idea name (not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8 from the Main Menu, and en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name. You can not do this from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can do it from the main (orange on blus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Topics                          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, Sort, Add, Delet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opics: You can rename topics. Select an area (such as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(orange top bar) PRESS ENTER) Now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ic name you wish to rename. Press F10, (or Alt-T)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opic from the menu. Type in the new name,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scape to cancel. Very importantly, this will NOT mov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 If you want to sort topics, sort them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ood idea to use a new name that mean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one -now ALL the titles for this topic will h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opic names:  You can sort the order of a topic in an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area from the Main Menu (orange top bar on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 topic to sort in the area menu, and press F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.) Then choose Sort Topic from the menu.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name with up or down arrow keys,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pics: You can add a new topic to an area.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the new area must have at least one topic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0 (or Alt-T) from the Area Menu (green)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opic. Now enter in the name of the new topic. If the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ight topics in the menu, the software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, that adding a topic can change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, as the new topic is not complete or che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pics: You can delete a topic from an area.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delete large volumes of data, as once the topic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, it's data no longer exists. Choose an Area (ent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0 (or Alt-T.) Then choose Delete Topic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"Y", Enter, "Y" to get past the saftey screens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orking Area may be different in the Main Menu, a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complete topic is deleted, it may allow the Area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as complete. If the topic to delete is the only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's list, the software will not let 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pics: You can move a topic, with all it's data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The topic cannot be the only one on the Area list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ea Menu (enter) and press F10 (or Alt-T). Now choo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from the menu. Now choose the new area from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using Myidea and register it soon.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call Peter Neuendorffer at 617-254-2213 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